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4110</wp:posOffset>
                </wp:positionH>
                <wp:positionV relativeFrom="paragraph">
                  <wp:posOffset>-2426335</wp:posOffset>
                </wp:positionV>
                <wp:extent cx="7945120" cy="3094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45200" cy="30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ДОПОЛНИТЕЛЬНОЕ ПРИСПОСОБЛЕНИЕ «ТРЕТЬЯ РУКА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9.3pt;margin-top:-191.1pt;width:625.55pt;height:24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ДОПОЛНИТЕЛЬНОЕ ПРИСПОСОБЛЕНИЕ «ТРЕТЬЯ РУКА»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Информация об установк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ind w:firstLine="29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приспособление или «третья рука» предназначена для работы на  шиномонтажном станке. Установка позволяет оператору легко и быстро монтировать/демонтировать шины. Перед работой необходимо внимательно ознакомиться с инструкцией. Нельзя выполнять работы, которые не указаны в инструкции. Производитель не несет ответственность за последствия неправильной эксплуатации оборудования и несоблюдение требований безопасности. </w:t>
      </w:r>
    </w:p>
    <w:p>
      <w:pPr>
        <w:pStyle w:val="Normal"/>
        <w:autoSpaceDE w:val="false"/>
        <w:ind w:firstLine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бережно хранить данную инструкцию, чтобы в дальнейшем к ней можно было обращаться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1 Технические характеристик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tbl>
      <w:tblPr>
        <w:tblW w:w="61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3622"/>
      </w:tblGrid>
      <w:tr>
        <w:trPr>
          <w:trHeight w:val="433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е давление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бар</w:t>
            </w:r>
          </w:p>
        </w:tc>
      </w:tr>
      <w:tr>
        <w:trPr>
          <w:trHeight w:val="337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шума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A&lt;75дБ (А)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2. Требования безопасно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на данной установке допускаются специалисты или механики, внимательно изучившие инструкцию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ление «третья рука» является дополнительным устройством для шиномонтажного станка нашей компании. Информация о возможности установки данного приспособления на шиномонтажные станки других производителей отсутствует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не несет гарантийных обязательств, если станок был подвергнут конструктивным изменения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3. Иллюстрации по установк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4570</wp:posOffset>
            </wp:positionH>
            <wp:positionV relativeFrom="paragraph">
              <wp:posOffset>78105</wp:posOffset>
            </wp:positionV>
            <wp:extent cx="2103120" cy="2487930"/>
            <wp:effectExtent l="0" t="0" r="0" b="0"/>
            <wp:wrapTight wrapText="bothSides">
              <wp:wrapPolygon edited="0">
                <wp:start x="-102" y="0"/>
                <wp:lineTo x="-102" y="21513"/>
                <wp:lineTo x="21600" y="21513"/>
                <wp:lineTo x="21600" y="0"/>
                <wp:lineTo x="-102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2940</wp:posOffset>
            </wp:positionH>
            <wp:positionV relativeFrom="paragraph">
              <wp:posOffset>3175</wp:posOffset>
            </wp:positionV>
            <wp:extent cx="1318260" cy="1775460"/>
            <wp:effectExtent l="0" t="0" r="0" b="0"/>
            <wp:wrapTight wrapText="bothSides">
              <wp:wrapPolygon edited="0">
                <wp:start x="-156" y="0"/>
                <wp:lineTo x="-156" y="21482"/>
                <wp:lineTo x="21600" y="21482"/>
                <wp:lineTo x="21600" y="0"/>
                <wp:lineTo x="-156" y="0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ап 1:  Установка нижнего элемен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ап 2: Установка верхнего элемен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36725</wp:posOffset>
            </wp:positionH>
            <wp:positionV relativeFrom="paragraph">
              <wp:posOffset>172720</wp:posOffset>
            </wp:positionV>
            <wp:extent cx="2200910" cy="3051810"/>
            <wp:effectExtent l="0" t="0" r="0" b="0"/>
            <wp:wrapTight wrapText="bothSides">
              <wp:wrapPolygon edited="0">
                <wp:start x="-93" y="0"/>
                <wp:lineTo x="-93" y="21528"/>
                <wp:lineTo x="21600" y="21528"/>
                <wp:lineTo x="21600" y="0"/>
                <wp:lineTo x="-93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left="1843" w:firstLine="70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Соединение элемент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4. Настрой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пособление следует подключить к магистрали подачи сжатого воздуха под давлением от 8 до 10 бар. Перевести рукоятку переключателя 3 вверх, поворотный рычаг 1 поднимается. Перевести рукоятку переключателя 3 вниз, поворотный рычаг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уск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5. Предупреждающая наклей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73025</wp:posOffset>
                </wp:positionV>
                <wp:extent cx="903605" cy="829310"/>
                <wp:effectExtent l="22225" t="26670" r="21590" b="13335"/>
                <wp:wrapTight wrapText="bothSides">
                  <wp:wrapPolygon edited="0">
                    <wp:start x="10800" y="0"/>
                    <wp:lineTo x="21608" y="21617"/>
                    <wp:lineTo x="-8" y="21617"/>
                    <wp:lineTo x="10800" y="0"/>
                  </wp:wrapPolygon>
                </wp:wrapTight>
                <wp:docPr id="5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82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7" stroked="t" o:allowincell="f" style="position:absolute;margin-left:397.05pt;margin-top:5.75pt;width:71.1pt;height:65.25pt;mso-wrap-style:none;v-text-anchor:middle" type="_x0000_t5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ind w:right="17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упреждение. </w:t>
      </w:r>
      <w:r>
        <w:rPr>
          <w:rFonts w:cs="Times New Roman" w:ascii="Times New Roman" w:hAnsi="Times New Roman"/>
          <w:sz w:val="24"/>
          <w:szCs w:val="24"/>
        </w:rPr>
        <w:t>Нечитаемые и утерянные предупреждающие наклейки следует обязательно заменить новыми. Запрещено эксплуатировать шиномонтажный станок при отсутствии предупреждающих наклеек. Они должны быть всегда в поле зрения оператора.  Заказать наклейки  у производителя (рис. 19) и закрепить их на стан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259080</wp:posOffset>
                </wp:positionV>
                <wp:extent cx="265430" cy="372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9.3pt;mso-wrap-distance-left:9.05pt;mso-wrap-distance-right:9.05pt;mso-wrap-distance-top:0pt;mso-wrap-distance-bottom:0pt;margin-top:20.4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1430</wp:posOffset>
                </wp:positionH>
                <wp:positionV relativeFrom="paragraph">
                  <wp:posOffset>834390</wp:posOffset>
                </wp:positionV>
                <wp:extent cx="839470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1pt;mso-wrap-distance-left:9.05pt;mso-wrap-distance-right:9.05pt;mso-wrap-distance-top:0pt;mso-wrap-distance-bottom:0pt;margin-top:65.7pt;mso-position-vertical-relative:text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6. Порядок работы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34" w:firstLine="43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3425</wp:posOffset>
            </wp:positionH>
            <wp:positionV relativeFrom="paragraph">
              <wp:posOffset>217170</wp:posOffset>
            </wp:positionV>
            <wp:extent cx="1413510" cy="1413510"/>
            <wp:effectExtent l="0" t="0" r="0" b="0"/>
            <wp:wrapTight wrapText="bothSides">
              <wp:wrapPolygon edited="0">
                <wp:start x="-130" y="0"/>
                <wp:lineTo x="-130" y="21339"/>
                <wp:lineTo x="21599" y="21339"/>
                <wp:lineTo x="21599" y="0"/>
                <wp:lineTo x="-130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способление облегчает выполнение работ по монтажу и демонтажу шин.</w:t>
      </w:r>
    </w:p>
    <w:p>
      <w:pPr>
        <w:pStyle w:val="Normal"/>
        <w:autoSpaceDE w:val="false"/>
        <w:ind w:right="2834" w:firstLine="43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но упрощает работу по замене колес. Это «третья рука» для оператора. </w:t>
      </w:r>
    </w:p>
    <w:p>
      <w:pPr>
        <w:pStyle w:val="Normal"/>
        <w:autoSpaceDE w:val="false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Крепление колеса на поворотном столе </w:t>
      </w:r>
    </w:p>
    <w:p>
      <w:pPr>
        <w:pStyle w:val="Normal"/>
        <w:autoSpaceDE w:val="false"/>
        <w:ind w:right="2834" w:firstLine="1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ь колесо с автомобиля согласно требованиям руководства по ремонту. Закрепить колесо с внешней стороны на поворотном столе (установить пластиковые насадки на кулачки зажимного устройства).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- Нажать педаль, чтобы развести зажимные кулачки. Повернуть «третью руку» в исходное положен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</wp:posOffset>
                </wp:positionV>
                <wp:extent cx="839470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1pt;mso-wrap-distance-left:9.05pt;mso-wrap-distance-right:9.05pt;mso-wrap-distance-top:0pt;mso-wrap-distance-bottom:0pt;margin-top:-0.2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834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1335</wp:posOffset>
            </wp:positionH>
            <wp:positionV relativeFrom="paragraph">
              <wp:posOffset>635</wp:posOffset>
            </wp:positionV>
            <wp:extent cx="1903095" cy="1553845"/>
            <wp:effectExtent l="0" t="0" r="0" b="0"/>
            <wp:wrapTight wrapText="bothSides">
              <wp:wrapPolygon edited="0">
                <wp:start x="-104" y="0"/>
                <wp:lineTo x="-104" y="21368"/>
                <wp:lineTo x="21494" y="21368"/>
                <wp:lineTo x="21494" y="0"/>
                <wp:lineTo x="-104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- Установить шину на поворотный стол, нажать педаль, чтобы раскрыть зажимные кулачки (рис. 20). 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- Вставить прижимное приспособление (верхнее) 2 и прижимное приспособление (нижнее) 5 в  поворотный рычаг 1 установки (стр. 21).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-Развернуть поворотный рычаг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центру поворотного стола.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-Опустить «третью руку», нажав на рукоятку переключателя вниз (3), чтобы нижнее прижимное приспособление 5 оказалось рядом с ободом колеса. Опустить приспособление еще на 1-2 см, прижав им диск колеса, После этого можно легко зафиксировать колесо зажимными кулачк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2515</wp:posOffset>
                </wp:positionH>
                <wp:positionV relativeFrom="paragraph">
                  <wp:posOffset>657860</wp:posOffset>
                </wp:positionV>
                <wp:extent cx="839470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1pt;mso-wrap-distance-left:9.05pt;mso-wrap-distance-right:9.05pt;mso-wrap-distance-top:0pt;mso-wrap-distance-bottom:0pt;margin-top:51.8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Свести зажимные кулачки, зафиксировав колесо на поворотном столе. Поднять приспособление, нажав на рукоятку переключателя (3) вверх. Снять прижимные приспособления (2 и 5), повернуть поворотный рычаг 1 в исходное положение.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Демонтаж колеса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6425</wp:posOffset>
            </wp:positionH>
            <wp:positionV relativeFrom="paragraph">
              <wp:posOffset>108585</wp:posOffset>
            </wp:positionV>
            <wp:extent cx="1892300" cy="1151890"/>
            <wp:effectExtent l="0" t="0" r="0" b="0"/>
            <wp:wrapTight wrapText="bothSides">
              <wp:wrapPolygon edited="0">
                <wp:start x="-113" y="0"/>
                <wp:lineTo x="-113" y="21417"/>
                <wp:lineTo x="21600" y="21417"/>
                <wp:lineTo x="21600" y="0"/>
                <wp:lineTo x="-113" y="0"/>
              </wp:wrapPolygon>
            </wp:wrapTight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Разбортовка верхнего борта шины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выполнить разбортовку верхнего борта шины с помощью прижимного приспособления.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 - Повернуть поворотный рычаг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чее положение против часовой стрелки, вставить стержень с верхним прижимным приспособлением в поворотный рычаг.  Установить верхнее прижимное приспособление над шиной  (рис. 22). </w:t>
      </w:r>
    </w:p>
    <w:p>
      <w:pPr>
        <w:pStyle w:val="Normal"/>
        <w:autoSpaceDE w:val="false"/>
        <w:ind w:right="2834"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- Опустить «третью руку» вниз, нажав на рычаг 3 переключателя. Прижать верхний борт шины приспособлением, нажать педаль для поворота рабочего стола по часовой стрелке.  Выполнить разбортовку  (рис.23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5395</wp:posOffset>
                </wp:positionH>
                <wp:positionV relativeFrom="paragraph">
                  <wp:posOffset>191770</wp:posOffset>
                </wp:positionV>
                <wp:extent cx="839470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1pt;mso-wrap-distance-left:9.05pt;mso-wrap-distance-right:9.05pt;mso-wrap-distance-top:0pt;mso-wrap-distance-bottom:0pt;margin-top:15.1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0720</wp:posOffset>
            </wp:positionH>
            <wp:positionV relativeFrom="paragraph">
              <wp:posOffset>114300</wp:posOffset>
            </wp:positionV>
            <wp:extent cx="1818005" cy="1590040"/>
            <wp:effectExtent l="0" t="0" r="0" b="0"/>
            <wp:wrapTight wrapText="bothSides">
              <wp:wrapPolygon edited="0">
                <wp:start x="-117" y="0"/>
                <wp:lineTo x="-117" y="21467"/>
                <wp:lineTo x="21600" y="21467"/>
                <wp:lineTo x="21600" y="0"/>
                <wp:lineTo x="-117" y="0"/>
              </wp:wrapPolygon>
            </wp:wrapTight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. </w:t>
      </w:r>
      <w:r>
        <w:rPr>
          <w:rFonts w:cs="Times New Roman" w:ascii="Times New Roman" w:hAnsi="Times New Roman"/>
          <w:sz w:val="24"/>
          <w:szCs w:val="24"/>
        </w:rPr>
        <w:t xml:space="preserve">Смазать верхнее прижимное приспособление и борт шины перед выполнением этой операции специальной смазкой. После разбортовки поднять «третью руку» и повернуть поворотный рычаг в исходное положение.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 Демонта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рхнего борта шины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 - Установить монтажную головку в 2-3 мм от закраины обода колеса, зафиксировать ее с помощью рукоятки блокировки.  </w:t>
      </w:r>
    </w:p>
    <w:p>
      <w:pPr>
        <w:pStyle w:val="Normal"/>
        <w:autoSpaceDE w:val="false"/>
        <w:ind w:right="2834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1690</wp:posOffset>
            </wp:positionH>
            <wp:positionV relativeFrom="paragraph">
              <wp:posOffset>1029970</wp:posOffset>
            </wp:positionV>
            <wp:extent cx="1677670" cy="1593215"/>
            <wp:effectExtent l="0" t="0" r="0" b="0"/>
            <wp:wrapTight wrapText="bothSides">
              <wp:wrapPolygon edited="0">
                <wp:start x="-126" y="0"/>
                <wp:lineTo x="-126" y="21468"/>
                <wp:lineTo x="21600" y="21468"/>
                <wp:lineTo x="21600" y="0"/>
                <wp:lineTo x="-126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- Повернуть поворотный рычаг 1 в рабочее положение. Установить верхнее прижимное приспособление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оло</w:t>
      </w:r>
      <w:r>
        <w:rPr>
          <w:rFonts w:cs="Times New Roman" w:ascii="Times New Roman" w:hAnsi="Times New Roman"/>
          <w:sz w:val="24"/>
          <w:szCs w:val="24"/>
        </w:rPr>
        <w:t xml:space="preserve"> монтажной головки, повернуть рукоятку переключателя 3 вниз и отжать борт указанным приспособлением. Вставить монтажную лопатку в отверстие между бортом и ободом колеса, смазать шину по окружности в месте контакта с ободом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2865</wp:posOffset>
                </wp:positionH>
                <wp:positionV relativeFrom="paragraph">
                  <wp:posOffset>594995</wp:posOffset>
                </wp:positionV>
                <wp:extent cx="839470" cy="267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1pt;mso-wrap-distance-left:9.05pt;mso-wrap-distance-right:9.05pt;mso-wrap-distance-top:0pt;mso-wrap-distance-bottom:0pt;margin-top:46.85pt;mso-position-vertical-relative:text;margin-left:4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834" w:firstLine="7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- Поднять «третью руку», повернуть верхнее прижимное приспособление и установить его напротив монтажной головки. Нажать рычаг переключателя 3, опустить верхнее прижимное приспособление и отжать борт ши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right="2834" w:firstLine="7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- Подцепить верхний борт шины на монтажную головку с помощью монтажной лопатки  (рис. 24). </w:t>
      </w:r>
    </w:p>
    <w:p>
      <w:pPr>
        <w:pStyle w:val="Normal"/>
        <w:autoSpaceDE w:val="false"/>
        <w:ind w:right="2834" w:firstLine="7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- Поднять «третью руку» и установить ее в исходное положение. Повернуть рабочий стол по часовой стрелке, чтобы снять верхнюю часть шины с обода колес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8745</wp:posOffset>
                </wp:positionH>
                <wp:positionV relativeFrom="paragraph">
                  <wp:posOffset>520065</wp:posOffset>
                </wp:positionV>
                <wp:extent cx="839470" cy="267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1pt;mso-wrap-distance-left:9.05pt;mso-wrap-distance-right:9.05pt;mso-wrap-distance-top:0pt;mso-wrap-distance-bottom:0pt;margin-top:40.95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834" w:firstLine="7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збортовка нижнего борта шины </w:t>
      </w:r>
    </w:p>
    <w:p>
      <w:pPr>
        <w:pStyle w:val="Normal"/>
        <w:autoSpaceDE w:val="false"/>
        <w:ind w:right="2834" w:firstLine="7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1835</wp:posOffset>
            </wp:positionH>
            <wp:positionV relativeFrom="paragraph">
              <wp:posOffset>-311150</wp:posOffset>
            </wp:positionV>
            <wp:extent cx="1818005" cy="1669415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- Установить поворотный рычаг в исходное положен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0540</wp:posOffset>
                </wp:positionH>
                <wp:positionV relativeFrom="paragraph">
                  <wp:posOffset>-104140</wp:posOffset>
                </wp:positionV>
                <wp:extent cx="361315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1pt;mso-wrap-distance-left:9.05pt;mso-wrap-distance-right:9.05pt;mso-wrap-distance-top:0pt;mso-wrap-distance-bottom:0pt;margin-top:-8.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834" w:firstLine="7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- Установить диск для отрыва борта шины под шиной рядом с ободом, не касаясь его. </w:t>
      </w:r>
    </w:p>
    <w:p>
      <w:pPr>
        <w:pStyle w:val="Normal"/>
        <w:autoSpaceDE w:val="false"/>
        <w:ind w:right="2834" w:firstLine="7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- С помощью рычага 6 прижать диск 5 к шине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). </w:t>
      </w:r>
    </w:p>
    <w:p>
      <w:pPr>
        <w:pStyle w:val="Normal"/>
        <w:autoSpaceDE w:val="false"/>
        <w:ind w:right="2834" w:firstLine="7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-Нажать педаль,  для поворота рабочего стола по часовой стрелке, перемещением рычага переключателя поднять «третью руку», чтобы снять нижний борт шины с обода колес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5470</wp:posOffset>
                </wp:positionH>
                <wp:positionV relativeFrom="paragraph">
                  <wp:posOffset>34925</wp:posOffset>
                </wp:positionV>
                <wp:extent cx="361315" cy="267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1pt;mso-wrap-distance-left:9.05pt;mso-wrap-distance-right:9.05pt;mso-wrap-distance-top:0pt;mso-wrap-distance-bottom:0pt;margin-top:2.7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834" w:firstLine="7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емонтаж нижнего борта шины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2834" w:firstLine="7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1520</wp:posOffset>
            </wp:positionH>
            <wp:positionV relativeFrom="paragraph">
              <wp:posOffset>472440</wp:posOffset>
            </wp:positionV>
            <wp:extent cx="1752600" cy="1457325"/>
            <wp:effectExtent l="0" t="0" r="0" b="0"/>
            <wp:wrapTight wrapText="bothSides">
              <wp:wrapPolygon edited="0">
                <wp:start x="-117" y="0"/>
                <wp:lineTo x="-117" y="21341"/>
                <wp:lineTo x="21600" y="21341"/>
                <wp:lineTo x="21600" y="0"/>
                <wp:lineTo x="-117" y="0"/>
              </wp:wrapPolygon>
            </wp:wrapTight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Для демонтажа нижнего борта шин некоторых типов колес следует пользоваться только диском для отрыва борта. В этом случае следует выполнить процедуру разбортовки, описанную ранее в пункте 3  (рис. 25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9375</wp:posOffset>
                </wp:positionH>
                <wp:positionV relativeFrom="paragraph">
                  <wp:posOffset>41910</wp:posOffset>
                </wp:positionV>
                <wp:extent cx="83947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1pt;mso-wrap-distance-left:9.05pt;mso-wrap-distance-right:9.05pt;mso-wrap-distance-top:0pt;mso-wrap-distance-bottom:0pt;margin-top:3.3pt;mso-position-vertical-relative:text;margin-left:4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8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ком для отрыва борта шины удобно пользоваться при демонтаже спортивных (широкопрофильных) шин.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- Установить диск под шину и приподнять нижний борт к центру колеса (рис.26).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- Подцепить нижний борт шины на монтажную головку с помощью монтажной лопатки. </w:t>
      </w:r>
    </w:p>
    <w:p>
      <w:pPr>
        <w:pStyle w:val="Normal"/>
        <w:autoSpaceDE w:val="false"/>
        <w:ind w:right="2834" w:firstLine="7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- Убрать диск, нажать педаль для поворота стола по часовой стрелки, чтобы снять нижний борт шины с обода колес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5415</wp:posOffset>
                </wp:positionH>
                <wp:positionV relativeFrom="paragraph">
                  <wp:posOffset>131445</wp:posOffset>
                </wp:positionV>
                <wp:extent cx="839470" cy="267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1pt;mso-wrap-distance-left:9.05pt;mso-wrap-distance-right:9.05pt;mso-wrap-distance-top:0pt;mso-wrap-distance-bottom:0pt;margin-top:10.35pt;mso-position-vertical-relative:text;margin-left:4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Монтаж шины на диск колеса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95470</wp:posOffset>
            </wp:positionH>
            <wp:positionV relativeFrom="paragraph">
              <wp:posOffset>86995</wp:posOffset>
            </wp:positionV>
            <wp:extent cx="1899920" cy="1658620"/>
            <wp:effectExtent l="0" t="0" r="0" b="0"/>
            <wp:wrapTight wrapText="bothSides">
              <wp:wrapPolygon edited="0">
                <wp:start x="-94" y="0"/>
                <wp:lineTo x="-94" y="21397"/>
                <wp:lineTo x="21600" y="21397"/>
                <wp:lineTo x="21600" y="0"/>
                <wp:lineTo x="-94" y="0"/>
              </wp:wrapPolygon>
            </wp:wrapTight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) Установить нижний борт шины на диск согласно инструкции для шиномонтажного станка и смазать его.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упреждение!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и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оротный рычаг в исходное положение перед выполнением данной операции во избежание удара о колесо. 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становить верхнее прижимное приспособление на расстоянии  3-4 см от монтажной головки, опустить «третью руку», прижать борт шины, чтобы нижняя кромка верхнего прижимного приспособления оказалась под закраиной обода колеса на расстоянии 3 см (рис. 27).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меч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8590</wp:posOffset>
                </wp:positionH>
                <wp:positionV relativeFrom="paragraph">
                  <wp:posOffset>120650</wp:posOffset>
                </wp:positionV>
                <wp:extent cx="83947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1pt;mso-wrap-distance-left:9.05pt;mso-wrap-distance-right:9.05pt;mso-wrap-distance-top:0pt;mso-wrap-distance-bottom:0pt;margin-top:9.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торожность при выполнении данной операции. Верхнее прижимное приспособление не должно касаться обода колеса.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ивном случае, можно повредить обод во время вращения колеса на поворотном столе. Не касаться руками верхнего прижимного приспособления. 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жать соответствующую педаль для поворота стола по часовой стрелки. Верхнее прижимное приспособление поворачивается вместе со столом, осуществляя монтаж шины на диск.</w:t>
      </w:r>
    </w:p>
    <w:p>
      <w:pPr>
        <w:pStyle w:val="Normal"/>
        <w:autoSpaceDE w:val="false"/>
        <w:ind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анной операции других действий производить не следуе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2:00Z</dcterms:created>
  <dc:creator>Сергей</dc:creator>
  <dc:description/>
  <cp:keywords/>
  <dc:language>en-US</dc:language>
  <cp:lastModifiedBy>Антон</cp:lastModifiedBy>
  <dcterms:modified xsi:type="dcterms:W3CDTF">2017-01-19T10:12:00Z</dcterms:modified>
  <cp:revision>2</cp:revision>
  <dc:subject/>
  <dc:title/>
</cp:coreProperties>
</file>